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8480" w:leader="none"/>
        </w:tabs>
        <w:jc w:val="right"/>
        <w:rPr/>
      </w:pPr>
      <w:r>
        <w:rPr>
          <w:sz w:val="20"/>
          <w:szCs w:val="20"/>
        </w:rPr>
        <w:t>к плану действий при ЧС  в ГБОУ СПО</w:t>
      </w:r>
    </w:p>
    <w:p>
      <w:pPr>
        <w:pStyle w:val="Normal"/>
        <w:tabs>
          <w:tab w:val="clear" w:pos="708"/>
          <w:tab w:val="left" w:pos="8480" w:leader="none"/>
        </w:tabs>
        <w:jc w:val="right"/>
        <w:rPr/>
      </w:pPr>
      <w:r>
        <w:rPr>
          <w:sz w:val="20"/>
          <w:szCs w:val="20"/>
        </w:rPr>
        <w:t>«Казанский строительный колледж»</w:t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19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02057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051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ый вызов службы 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59.1pt;height:63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диный вызов службы М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Heading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6610</wp:posOffset>
                </wp:positionH>
                <wp:positionV relativeFrom="paragraph">
                  <wp:posOffset>93345</wp:posOffset>
                </wp:positionV>
                <wp:extent cx="2099310" cy="1223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2229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иН Р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н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292-92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64.3pt;margin-top:7.35pt;width:165.2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иН Р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на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292-92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78.95pt,66.55pt" stroked="t" o:allowincell="f" style="position:absolute;flip:xy">
                <v:stroke color="#ffcc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СХЕМА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8197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4.55pt" to="388.8pt,64.55pt" stroked="t" o:allowincell="f" style="position:absolute">
                <v:stroke color="#ffcc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Cs w:val="24"/>
        </w:rPr>
        <w:t>оповещения ГАОУ СПО «Казанский строительный колледж»</w:t>
      </w:r>
    </w:p>
    <w:p>
      <w:pPr>
        <w:pStyle w:val="Heading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45720</wp:posOffset>
                </wp:positionV>
                <wp:extent cx="1877695" cy="1365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65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(приемная)</w:t>
                            </w:r>
                          </w:p>
                          <w:p>
                            <w:pPr>
                              <w:pStyle w:val="21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Тел. 234-19-23</w:t>
                            </w:r>
                          </w:p>
                          <w:p>
                            <w:pPr>
                              <w:pStyle w:val="21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хта 1 зд.234-19-13 (119)</w:t>
                            </w:r>
                          </w:p>
                          <w:p>
                            <w:pPr>
                              <w:pStyle w:val="21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хта 2 зд. 234-13-76 120)</w:t>
                            </w:r>
                          </w:p>
                          <w:p>
                            <w:pPr>
                              <w:pStyle w:val="21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хта 3.зд 234-04-81</w:t>
                            </w:r>
                          </w:p>
                          <w:p>
                            <w:pPr>
                              <w:pStyle w:val="21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хта 1 общ 234-12-41 (121)</w:t>
                            </w:r>
                          </w:p>
                          <w:p>
                            <w:pPr>
                              <w:pStyle w:val="21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хта 1 общ 234-13-01 (122)</w:t>
                            </w:r>
                          </w:p>
                          <w:p>
                            <w:pPr>
                              <w:pStyle w:val="21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ахта 3 общ 234-04-57 </w:t>
                            </w:r>
                          </w:p>
                          <w:p>
                            <w:pPr>
                              <w:pStyle w:val="21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47.85pt;height:107.5pt;mso-wrap-distance-left:9.05pt;mso-wrap-distance-right:9.05pt;mso-wrap-distance-top:0pt;mso-wrap-distance-bottom:0pt;margin-top:3.6pt;mso-position-vertical-relative:text;margin-left:278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 (приемная)</w:t>
                      </w:r>
                    </w:p>
                    <w:p>
                      <w:pPr>
                        <w:pStyle w:val="21"/>
                        <w:widowControl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Тел. 234-19-23</w:t>
                      </w:r>
                    </w:p>
                    <w:p>
                      <w:pPr>
                        <w:pStyle w:val="21"/>
                        <w:widowControl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хта 1 зд.234-19-13 (119)</w:t>
                      </w:r>
                    </w:p>
                    <w:p>
                      <w:pPr>
                        <w:pStyle w:val="21"/>
                        <w:widowControl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хта 2 зд. 234-13-76 120)</w:t>
                      </w:r>
                    </w:p>
                    <w:p>
                      <w:pPr>
                        <w:pStyle w:val="21"/>
                        <w:widowControl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хта 3.зд 234-04-81</w:t>
                      </w:r>
                    </w:p>
                    <w:p>
                      <w:pPr>
                        <w:pStyle w:val="21"/>
                        <w:widowControl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хта 1 общ 234-12-41 (121)</w:t>
                      </w:r>
                    </w:p>
                    <w:p>
                      <w:pPr>
                        <w:pStyle w:val="21"/>
                        <w:widowControl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хта 1 общ 234-13-01 (122)</w:t>
                      </w:r>
                    </w:p>
                    <w:p>
                      <w:pPr>
                        <w:pStyle w:val="21"/>
                        <w:widowControl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ахта 3 общ 234-04-57 </w:t>
                      </w:r>
                    </w:p>
                    <w:p>
                      <w:pPr>
                        <w:pStyle w:val="21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1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715</wp:posOffset>
                </wp:positionV>
                <wp:extent cx="2137410" cy="609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45pt" to="564.25pt,48.4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1280160" cy="1084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845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- руководитель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с. 91739316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р. 234-14-77 (2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-19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00.8pt;height:85.4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- руководитель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с. 91739316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р. 234-14-77 (2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4-19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36"/>
          <w:lang w:val="en-US" w:eastAsia="en-US"/>
        </w:rPr>
      </w:pPr>
      <w:r>
        <w:rPr>
          <w:b w:val="false"/>
          <w:i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0955</wp:posOffset>
                </wp:positionH>
                <wp:positionV relativeFrom="paragraph">
                  <wp:posOffset>156210</wp:posOffset>
                </wp:positionV>
                <wp:extent cx="211010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повещаются в первую очере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8pt;mso-wrap-distance-left:9.05pt;mso-wrap-distance-right:9.05pt;mso-wrap-distance-top:0pt;mso-wrap-distance-bottom:0pt;margin-top:12.3pt;mso-position-vertical-relative:text;margin-left:1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повещаются в первую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0" cy="23006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44pt,188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60960</wp:posOffset>
                </wp:positionV>
                <wp:extent cx="2316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.8pt" to="279.25pt,4.8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9515</wp:posOffset>
                </wp:positionH>
                <wp:positionV relativeFrom="paragraph">
                  <wp:posOffset>108585</wp:posOffset>
                </wp:positionV>
                <wp:extent cx="0" cy="12388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8.55pt" to="194.45pt,106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100965</wp:posOffset>
                </wp:positionV>
                <wp:extent cx="0" cy="897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95pt" to="338.4pt,78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0" w:hanging="0"/>
        <w:rPr/>
      </w:pPr>
      <w:r>
        <w:rPr/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285875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9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начальник штаба по ГО</w:t>
                            </w:r>
                          </w:p>
                          <w:p>
                            <w:pPr>
                              <w:pStyle w:val="21"/>
                              <w:widowControl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тел.89600328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01.25pt;height:55.1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widowControl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начальник штаба по ГО</w:t>
                      </w:r>
                    </w:p>
                    <w:p>
                      <w:pPr>
                        <w:pStyle w:val="21"/>
                        <w:widowControl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тел.89600328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256032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повещаются по указанию 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2.0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повещаются по указанию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905</wp:posOffset>
                </wp:positionV>
                <wp:extent cx="5791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15pt" to="145.3pt,0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12319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7pt" to="698.3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968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9.7pt" to="698.4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384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9.7pt" to="619.2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656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9.7pt" to="532.8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7540</wp:posOffset>
                </wp:positionH>
                <wp:positionV relativeFrom="paragraph">
                  <wp:posOffset>139700</wp:posOffset>
                </wp:positionV>
                <wp:extent cx="0" cy="26352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11pt" to="450.2pt,3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7pt" to="381.6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7pt" to="302.4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290955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 дир по АХ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д. 895189618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р.234-24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01.65pt;height:55.5pt;mso-wrap-distance-left:9.05pt;mso-wrap-distance-right:9.05pt;mso-wrap-distance-top:0pt;mso-wrap-distance-bottom:0pt;margin-top:1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. дир по АХЧ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д. 8951896186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Тел. р.234-24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4530</wp:posOffset>
                </wp:positionH>
                <wp:positionV relativeFrom="paragraph">
                  <wp:posOffset>116840</wp:posOffset>
                </wp:positionV>
                <wp:extent cx="1235075" cy="7404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40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 дир. по  Н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Т. р. 234-12-31 (2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7.25pt;height:58.3pt;mso-wrap-distance-left:9.05pt;mso-wrap-distance-right:9.05pt;mso-wrap-distance-top:0pt;mso-wrap-distance-bottom:0pt;margin-top:9.2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. дир. по  НМ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Т. р. 234-12-31 (2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61925</wp:posOffset>
                </wp:positionV>
                <wp:extent cx="64008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.75pt" to="150.1pt,1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31750</wp:posOffset>
                </wp:positionV>
                <wp:extent cx="949960" cy="7061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061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женер по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632795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74.8pt;height:55.6pt;mso-wrap-distance-left:9.05pt;mso-wrap-distance-right:9.05pt;mso-wrap-distance-top:0pt;mso-wrap-distance-bottom:0pt;margin-top:2.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женер по 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0632795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675</wp:posOffset>
                </wp:positionH>
                <wp:positionV relativeFrom="paragraph">
                  <wp:posOffset>31750</wp:posOffset>
                </wp:positionV>
                <wp:extent cx="831850" cy="859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59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. дир. У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д.234-12-21 (20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67.7pt;mso-wrap-distance-left:9.05pt;mso-wrap-distance-right:9.05pt;mso-wrap-distance-top:0pt;mso-wrap-distance-bottom:0pt;margin-top:2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. дир. У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.д.234-12-21 (204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9710</wp:posOffset>
                </wp:positionH>
                <wp:positionV relativeFrom="paragraph">
                  <wp:posOffset>31750</wp:posOffset>
                </wp:positionV>
                <wp:extent cx="831850" cy="706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061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. дир.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 р 234-14-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871745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55.6pt;mso-wrap-distance-left:9.05pt;mso-wrap-distance-right:9.05pt;mso-wrap-distance-top:0pt;mso-wrap-distance-bottom:0pt;margin-top:2.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. дир.В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 р 234-14-6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871745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8870</wp:posOffset>
                </wp:positionH>
                <wp:positionV relativeFrom="paragraph">
                  <wp:posOffset>9525</wp:posOffset>
                </wp:positionV>
                <wp:extent cx="1054100" cy="7283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283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. ди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р. 234-13-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4068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83pt;height:57.35pt;mso-wrap-distance-left:9.05pt;mso-wrap-distance-right:9.05pt;mso-wrap-distance-top:0pt;mso-wrap-distance-bottom:0pt;margin-top:0.7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. дир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р. 234-13-6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2740682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4100</wp:posOffset>
                </wp:positionH>
                <wp:positionV relativeFrom="paragraph">
                  <wp:posOffset>31750</wp:posOffset>
                </wp:positionV>
                <wp:extent cx="831850" cy="7061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061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.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234-13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55.6pt;mso-wrap-distance-left:9.05pt;mso-wrap-distance-right:9.05pt;mso-wrap-distance-top:0pt;mso-wrap-distance-bottom:0pt;margin-top:2.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. бухгалте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234-13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4865</wp:posOffset>
                </wp:positionH>
                <wp:positionV relativeFrom="paragraph">
                  <wp:posOffset>31750</wp:posOffset>
                </wp:positionV>
                <wp:extent cx="1382395" cy="859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859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ий мастерски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-13-76 (1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-12-21 (20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108.85pt;height:67.7pt;mso-wrap-distance-left:9.05pt;mso-wrap-distance-right:9.05pt;mso-wrap-distance-top:0pt;mso-wrap-distance-bottom:0pt;margin-top:2.5pt;mso-position-vertical-relative:text;margin-left:6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едующий мастерским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4-13-76 (118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4-12-21 (204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968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7.7pt" to="698.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7140</wp:posOffset>
                </wp:positionH>
                <wp:positionV relativeFrom="paragraph">
                  <wp:posOffset>151765</wp:posOffset>
                </wp:positionV>
                <wp:extent cx="0" cy="2095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1.95pt" to="198.2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275715" cy="8204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204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кад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234-13-56 (2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00.45pt;height:64.6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кадр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234-13-56 (2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670</wp:posOffset>
                </wp:positionH>
                <wp:positionV relativeFrom="paragraph">
                  <wp:posOffset>33020</wp:posOffset>
                </wp:positionV>
                <wp:extent cx="3810" cy="153035"/>
                <wp:effectExtent l="36195" t="635" r="361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6pt" to="302.3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1545</wp:posOffset>
                </wp:positionH>
                <wp:positionV relativeFrom="paragraph">
                  <wp:posOffset>33020</wp:posOffset>
                </wp:positionV>
                <wp:extent cx="42545" cy="153035"/>
                <wp:effectExtent l="14605" t="1905" r="165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.6pt" to="376.6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6270</wp:posOffset>
                </wp:positionH>
                <wp:positionV relativeFrom="paragraph">
                  <wp:posOffset>33020</wp:posOffset>
                </wp:positionV>
                <wp:extent cx="2540" cy="153035"/>
                <wp:effectExtent l="37465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2.6pt" to="450.2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5925</wp:posOffset>
                </wp:positionH>
                <wp:positionV relativeFrom="paragraph">
                  <wp:posOffset>33020</wp:posOffset>
                </wp:positionV>
                <wp:extent cx="1905" cy="153035"/>
                <wp:effectExtent l="37465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2.6pt" to="532.8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54315</wp:posOffset>
                </wp:positionH>
                <wp:positionV relativeFrom="paragraph">
                  <wp:posOffset>33020</wp:posOffset>
                </wp:positionV>
                <wp:extent cx="9525" cy="153035"/>
                <wp:effectExtent l="33655" t="635" r="3365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2.6pt" to="619.1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190</wp:posOffset>
                </wp:positionH>
                <wp:positionV relativeFrom="paragraph">
                  <wp:posOffset>86360</wp:posOffset>
                </wp:positionV>
                <wp:extent cx="57975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6.8pt" to="145.3pt,6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4530</wp:posOffset>
                </wp:positionH>
                <wp:positionV relativeFrom="paragraph">
                  <wp:posOffset>6350</wp:posOffset>
                </wp:positionV>
                <wp:extent cx="7415530" cy="2832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сонал оповещается по спискам опов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83.9pt;height:22.3pt;mso-wrap-distance-left:9.05pt;mso-wrap-distance-right:9.05pt;mso-wrap-distance-top:0pt;mso-wrap-distance-bottom:0pt;margin-top:0.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сонал оповещается по спискам опов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77470</wp:posOffset>
                </wp:positionV>
                <wp:extent cx="1645920" cy="976630"/>
                <wp:effectExtent l="81280" t="812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76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вызов службы М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.5pt;margin-top:6.1pt;width:129.55pt;height:7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вызов службы МЧ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1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szCs w:val="24"/>
        </w:rPr>
        <w:t>СХЕМА</w:t>
      </w:r>
    </w:p>
    <w:p>
      <w:pPr>
        <w:pStyle w:val="Western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управления, связи </w:t>
      </w:r>
      <w:r>
        <w:rPr>
          <w:b w:val="false"/>
          <w:sz w:val="24"/>
          <w:szCs w:val="24"/>
        </w:rPr>
        <w:t>ГБОУ СПО «Казанский строительный колледж»</w:t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1815</wp:posOffset>
                </wp:positionH>
                <wp:positionV relativeFrom="paragraph">
                  <wp:posOffset>54610</wp:posOffset>
                </wp:positionV>
                <wp:extent cx="2286000" cy="803275"/>
                <wp:effectExtent l="81280" t="819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3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иН Р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н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292-92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3.45pt;margin-top:4.3pt;width:179.9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иН Р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на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292-92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 w:val="false"/>
          <w:sz w:val="20"/>
          <w:szCs w:val="20"/>
        </w:rPr>
        <w:t xml:space="preserve">                                      </w:t>
      </w:r>
    </w:p>
    <w:p>
      <w:pPr>
        <w:pStyle w:val="Heading6"/>
        <w:spacing w:before="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1670</wp:posOffset>
                </wp:positionH>
                <wp:positionV relativeFrom="paragraph">
                  <wp:posOffset>201930</wp:posOffset>
                </wp:positionV>
                <wp:extent cx="1514475" cy="734695"/>
                <wp:effectExtent l="2540" t="444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5.9pt" to="271.3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1670</wp:posOffset>
                </wp:positionH>
                <wp:positionV relativeFrom="paragraph">
                  <wp:posOffset>394335</wp:posOffset>
                </wp:positionV>
                <wp:extent cx="1497330" cy="766445"/>
                <wp:effectExtent l="0" t="0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724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1.05pt" to="269.95pt,9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Heading6"/>
        <w:spacing w:before="0" w:after="60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6160</wp:posOffset>
                </wp:positionH>
                <wp:positionV relativeFrom="paragraph">
                  <wp:posOffset>153035</wp:posOffset>
                </wp:positionV>
                <wp:extent cx="1828800" cy="13989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98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ый (приемн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Тел. 234-19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хта 1 зд.234-19-13 (1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хта 2 зд. 234-13-76 1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хта 3.зд 234-04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хта 1 общ 234-12-41 (1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хта 1 общ 234-13-01 (12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хта 3 общ 234-04-5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280.8pt;margin-top:12.05pt;width:143.95pt;height:11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ый (приемная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Тел. 234-19-2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хта 1 зд.234-19-13 (119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хта 2 зд. 234-13-76 120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хта 3.зд 234-04-8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хта 1 общ 234-12-41 (121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хта 1 общ 234-13-01 (12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хта 3 общ 234-04-5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4960</wp:posOffset>
                </wp:positionH>
                <wp:positionV relativeFrom="paragraph">
                  <wp:posOffset>160020</wp:posOffset>
                </wp:positionV>
                <wp:extent cx="1554480" cy="457200"/>
                <wp:effectExtent l="635" t="5080" r="19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6pt" to="547.1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4960</wp:posOffset>
                </wp:positionH>
                <wp:positionV relativeFrom="paragraph">
                  <wp:posOffset>109855</wp:posOffset>
                </wp:positionV>
                <wp:extent cx="1506855" cy="457200"/>
                <wp:effectExtent l="1905" t="1460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8.65pt" to="543.4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</wp:posOffset>
                </wp:positionH>
                <wp:positionV relativeFrom="paragraph">
                  <wp:posOffset>158432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4.75pt" to="57.6pt,1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18320</wp:posOffset>
                </wp:positionH>
                <wp:positionV relativeFrom="paragraph">
                  <wp:posOffset>176720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39.15pt" to="741.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024255</wp:posOffset>
                </wp:positionV>
                <wp:extent cx="0" cy="5486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.65pt" to="288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108200</wp:posOffset>
                </wp:positionV>
                <wp:extent cx="1554480" cy="10058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эвакокомисси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 по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сот. 89063275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66pt;width:122.3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эвакокомисси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 по О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сот. 890632755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0</wp:posOffset>
                </wp:positionH>
                <wp:positionV relativeFrom="paragraph">
                  <wp:posOffset>2108200</wp:posOffset>
                </wp:positionV>
                <wp:extent cx="1463040" cy="731520"/>
                <wp:effectExtent l="5080" t="5080" r="5080" b="596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начальника ГО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Тел. 92745276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р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66pt;width:115.1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начальника ГОЧС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Тел. 92745276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1670</wp:posOffset>
                </wp:positionH>
                <wp:positionV relativeFrom="paragraph">
                  <wp:posOffset>87630</wp:posOffset>
                </wp:positionV>
                <wp:extent cx="1497330" cy="372745"/>
                <wp:effectExtent l="1270" t="1905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2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9pt" to="269.95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</wp:posOffset>
                </wp:positionH>
                <wp:positionV relativeFrom="paragraph">
                  <wp:posOffset>33020</wp:posOffset>
                </wp:positionV>
                <wp:extent cx="1554480" cy="102425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- руководитель 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с. 91739316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р. 234-14-77 (22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4-19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.6pt;width:122.35pt;height:8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- руководитель 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с. 917393169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р. 234-14-77 (22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4-19-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1670</wp:posOffset>
                </wp:positionH>
                <wp:positionV relativeFrom="paragraph">
                  <wp:posOffset>137795</wp:posOffset>
                </wp:positionV>
                <wp:extent cx="1497330" cy="347980"/>
                <wp:effectExtent l="635" t="5080" r="127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2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85pt" to="269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72600</wp:posOffset>
                </wp:positionH>
                <wp:positionV relativeFrom="paragraph">
                  <wp:posOffset>1032510</wp:posOffset>
                </wp:positionV>
                <wp:extent cx="0" cy="1485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1.3pt" to="738pt,1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5245</wp:posOffset>
                </wp:positionH>
                <wp:positionV relativeFrom="paragraph">
                  <wp:posOffset>2501265</wp:posOffset>
                </wp:positionV>
                <wp:extent cx="0" cy="44577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96.95pt" to="604.35pt,2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017905</wp:posOffset>
                </wp:positionV>
                <wp:extent cx="0" cy="62611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.15pt" to="288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6145</wp:posOffset>
                </wp:positionH>
                <wp:positionV relativeFrom="paragraph">
                  <wp:posOffset>1644015</wp:posOffset>
                </wp:positionV>
                <wp:extent cx="21145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9.45pt" to="287.95pt,1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</wp:posOffset>
                </wp:positionH>
                <wp:positionV relativeFrom="paragraph">
                  <wp:posOffset>854075</wp:posOffset>
                </wp:positionV>
                <wp:extent cx="8641080" cy="317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7.25pt" to="737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83680</wp:posOffset>
                </wp:positionH>
                <wp:positionV relativeFrom="paragraph">
                  <wp:posOffset>854075</wp:posOffset>
                </wp:positionV>
                <wp:extent cx="0" cy="38608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67.25pt" to="518.4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3440</wp:posOffset>
                </wp:positionH>
                <wp:positionV relativeFrom="paragraph">
                  <wp:posOffset>2200910</wp:posOffset>
                </wp:positionV>
                <wp:extent cx="0" cy="142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3.3pt" to="367.2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499360</wp:posOffset>
                </wp:positionV>
                <wp:extent cx="1737360" cy="1188720"/>
                <wp:effectExtent l="81915" t="819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вакуационная комиссия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повещается по отдельному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ку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6.8pt;width:136.75pt;height:93.5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вакуационная комиссия объ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повещается по отдельному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к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</wp:posOffset>
                </wp:positionH>
                <wp:positionV relativeFrom="paragraph">
                  <wp:posOffset>2383790</wp:posOffset>
                </wp:positionV>
                <wp:extent cx="0" cy="11557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7.7pt" to="64.8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12480</wp:posOffset>
                </wp:positionH>
                <wp:positionV relativeFrom="paragraph">
                  <wp:posOffset>854075</wp:posOffset>
                </wp:positionV>
                <wp:extent cx="0" cy="38608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67.25pt" to="662.4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94350</wp:posOffset>
                </wp:positionH>
                <wp:positionV relativeFrom="paragraph">
                  <wp:posOffset>3028950</wp:posOffset>
                </wp:positionV>
                <wp:extent cx="462915" cy="43053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38.5pt" to="476.9pt,27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1670</wp:posOffset>
                </wp:positionH>
                <wp:positionV relativeFrom="paragraph">
                  <wp:posOffset>1240155</wp:posOffset>
                </wp:positionV>
                <wp:extent cx="1371600" cy="723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ящий сост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повещаются п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иску № 3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97.65pt;width:107.95pt;height: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ящий соста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повещаются п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иску № 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5245</wp:posOffset>
                </wp:positionH>
                <wp:positionV relativeFrom="paragraph">
                  <wp:posOffset>2326005</wp:posOffset>
                </wp:positionV>
                <wp:extent cx="169735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83.15pt" to="737.95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3455</wp:posOffset>
                </wp:positionH>
                <wp:positionV relativeFrom="paragraph">
                  <wp:posOffset>2840355</wp:posOffset>
                </wp:positionV>
                <wp:extent cx="3133090" cy="747395"/>
                <wp:effectExtent l="0" t="76200" r="7620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мандиры формирований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4.85pt;mso-wrap-distance-left:9.05pt;mso-wrap-distance-right:9.05pt;mso-wrap-distance-top:0pt;mso-wrap-distance-bottom:0pt;margin-top:217.65pt;mso-position-vertical-relative:text;margin-left:476.6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Командиры формирований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7780</wp:posOffset>
                </wp:positionH>
                <wp:positionV relativeFrom="paragraph">
                  <wp:posOffset>3388360</wp:posOffset>
                </wp:positionV>
                <wp:extent cx="3041650" cy="255905"/>
                <wp:effectExtent l="76200" t="7620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Ф (зве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6.15pt;mso-wrap-distance-left:9.05pt;mso-wrap-distance-right:9.05pt;mso-wrap-distance-top:0pt;mso-wrap-distance-bottom:0pt;margin-top:260.8pt;mso-position-vertical-relative:text;margin-left:195.4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Ф (зве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3688080</wp:posOffset>
                </wp:positionV>
                <wp:extent cx="9445625" cy="67881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Начальник штаба ГО ГБОУ С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азанский строительный колледж»</w:t>
                              <w:tab/>
                              <w:tab/>
                              <w:tab/>
                              <w:tab/>
                              <w:t>_________________                  А.И. Асьянов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5pt;height:53.45pt;mso-wrap-distance-left:9.05pt;mso-wrap-distance-right:9.05pt;mso-wrap-distance-top:0pt;mso-wrap-distance-bottom:0pt;margin-top:290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  <w:t>Начальник штаба ГО ГБОУ СП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Казанский строительный колледж»</w:t>
                        <w:tab/>
                        <w:tab/>
                        <w:tab/>
                        <w:tab/>
                        <w:t>_________________                  А.И. Асьянов</w:t>
                      </w:r>
                    </w:p>
                    <w:p>
                      <w:pPr>
                        <w:pStyle w:val="Western"/>
                        <w:spacing w:before="0" w:after="0"/>
                        <w:ind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hanging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Western"/>
        <w:spacing w:before="0" w:after="0"/>
        <w:ind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1757680</wp:posOffset>
                </wp:positionV>
                <wp:extent cx="2194560" cy="885190"/>
                <wp:effectExtent l="81280" t="812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8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ЧСиПБ  коллед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повещается  по отдельному списку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138.4pt;width:172.75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ЧСиПБ  колледж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повещается  по отдельному списку</w:t>
                      </w:r>
                      <w:r>
                        <w:rPr>
                          <w:kern w:val="2"/>
                          <w:bCs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widowControl w:val="fals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widowControl w:val="false"/>
        <w:spacing w:before="0" w:after="0"/>
        <w:ind w:hanging="0"/>
        <w:jc w:val="center"/>
        <w:rPr/>
      </w:pPr>
      <w:r>
        <w:rPr/>
      </w:r>
    </w:p>
    <w:p>
      <w:pPr>
        <w:pStyle w:val="Western"/>
        <w:widowControl w:val="false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2160</wp:posOffset>
                </wp:positionH>
                <wp:positionV relativeFrom="paragraph">
                  <wp:posOffset>5080</wp:posOffset>
                </wp:positionV>
                <wp:extent cx="1554480" cy="6527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штаба ГО коллед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89600328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8pt;margin-top:0.4pt;width:122.35pt;height:5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штаба ГО коллед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89600328001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2:00Z</dcterms:created>
  <dc:creator>Татьяна</dc:creator>
  <dc:description/>
  <cp:keywords/>
  <dc:language>en-US</dc:language>
  <cp:lastModifiedBy>Carina</cp:lastModifiedBy>
  <dcterms:modified xsi:type="dcterms:W3CDTF">2015-03-24T18:42:00Z</dcterms:modified>
  <cp:revision>2</cp:revision>
  <dc:subject/>
  <dc:title>Приложение № 5</dc:title>
</cp:coreProperties>
</file>